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48"/>
          <w:szCs w:val="56"/>
          <w:u w:val="single"/>
        </w:rPr>
      </w:pPr>
      <w:r>
        <w:rPr>
          <w:rFonts w:cs="Leelawadee" w:ascii="Leelawadee" w:hAnsi="Leelawadee"/>
          <w:b/>
          <w:i/>
          <w:color w:val="002060"/>
          <w:sz w:val="48"/>
          <w:szCs w:val="56"/>
          <w:u w:val="single"/>
        </w:rPr>
        <w:t>RESTAURANT DE POISSON À LA CARTE</w:t>
      </w:r>
    </w:p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Leelawadee" w:ascii="Leelawadee" w:hAnsi="Leelawadee"/>
          <w:b/>
          <w:i/>
          <w:color w:val="002060"/>
          <w:sz w:val="40"/>
          <w:szCs w:val="40"/>
          <w:u w:val="single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ENTRE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akistes 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let au citron, ail, piments, thym, golyandro et olives vertes concassées à l'huile d'olive extra vierge, pain de maï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PÉRITIF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Aubergine au yaourt (Atom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Haricots de mer enrobés de poivre Capi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Fava aux fève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Aubergine Köpoğlu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Assiette de fromages (noix, abricot, figue séchée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Mélange d'herbes rôties (avec pistaches, tomates séchées et yaourt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Pâte de Crèt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PÉRITIFS CHAUD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alamars frit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auce Tartare et Sauce Huile d'Olive-Citron Ail et Thym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Bouée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asserole de crevettes au beurre, ail, thym et poivron roug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SALADE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Salade de légumes verts de saison 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ceberg, roquette, aneth, LolloRosso, cresson, persil, oignon nouveau, concombre, tomate cerise et sauce avocat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PLATS PRINCIPAUX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kya Chich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élange de pommes de terre crémeuses sautées aux légumes, haricots verts rôtis aigre-doux, légumes verts de saison, ail, sauce au beurr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oisson grillé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ommes de terre crémeuses, sauté de légumes mélangés, rondelles d'oignon, légumes verts de saiso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Loup de mer frais grillé/En Optio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Daurade Fraîche Grillée/En Option</w:t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*Truite fraîche grillée/En Optio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DESSERT/FRUITS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ahini Halva au four avec sésame</w:t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Assiette de Fruits de Saison</w:t>
      </w:r>
    </w:p>
    <w:p>
      <w:pPr>
        <w:pStyle w:val="Normal"/>
        <w:tabs>
          <w:tab w:val="clear" w:pos="708"/>
          <w:tab w:val="left" w:pos="7494" w:leader="none"/>
        </w:tabs>
        <w:spacing w:before="0" w:after="200"/>
        <w:rPr>
          <w:color w:val="002060"/>
        </w:rPr>
      </w:pPr>
      <w:r>
        <w:rPr>
          <w:color w:val="002060"/>
        </w:rPr>
        <w:tab/>
      </w:r>
    </w:p>
    <w:sectPr>
      <w:headerReference w:type="default" r:id="rId2"/>
      <w:type w:val="nextPage"/>
      <w:pgSz w:w="11906" w:h="16838"/>
      <w:pgMar w:left="993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a2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5:00Z</dcterms:created>
  <dc:creator>Veli</dc:creator>
  <dc:description/>
  <cp:keywords/>
  <dc:language>en-US</dc:language>
  <cp:lastModifiedBy>İsmail Safa Okhan</cp:lastModifiedBy>
  <dcterms:modified xsi:type="dcterms:W3CDTF">2024-05-06T14:40:00Z</dcterms:modified>
  <cp:revision>7</cp:revision>
  <dc:subject/>
  <dc:title/>
</cp:coreProperties>
</file>